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4709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КАРАЙСКОГО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РОМАНОВСКОГО МУНИЦИПАЛЬНОГО </w:t>
      </w:r>
      <w:r>
        <w:rPr/>
        <w:t xml:space="preserve"> </w:t>
      </w:r>
      <w:r>
        <w:rPr>
          <w:b/>
          <w:bCs/>
        </w:rPr>
        <w:t>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 №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3 ноября 2009 года                                        с.Большой Карай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О долгосрочной  муниципальной целевой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программе «Повышение безопасности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дорожного  движения   в Большекарайском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муниципальном образова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0-2012 годы»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firstLine="85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 соответствии с Уставом Большекарайского муниципального образования Романовского муниципального района Саратовской области , в целях снижения уровня аварийности на дорожно-уличной сети </w:t>
      </w:r>
    </w:p>
    <w:p>
      <w:pPr>
        <w:pStyle w:val="TextBodyIndent"/>
        <w:ind w:left="0" w:firstLine="85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851"/>
        <w:jc w:val="center"/>
        <w:rPr>
          <w:b w:val="false"/>
          <w:b w:val="false"/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долгосрочную муниципальную целевую программу «Повышение безопасности дорожного движения в Большекарайском муниципальном образовании Романовского района на 2010 -2012 годы» согласно приложению.</w:t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2. Контроль за  исполнением настоящего постановления  оставляю  за собой.</w:t>
      </w:r>
    </w:p>
    <w:p>
      <w:pPr>
        <w:pStyle w:val="TextBodyIndent"/>
        <w:ind w:left="0" w:right="-28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-28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-28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-28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-28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-284" w:hanging="0"/>
        <w:rPr>
          <w:szCs w:val="28"/>
        </w:rPr>
      </w:pPr>
      <w:r>
        <w:rPr>
          <w:szCs w:val="28"/>
        </w:rPr>
        <w:t>Глава Большекарайского</w:t>
      </w:r>
    </w:p>
    <w:p>
      <w:pPr>
        <w:pStyle w:val="TextBodyIndent"/>
        <w:ind w:left="0" w:right="-284" w:hanging="0"/>
        <w:rPr/>
      </w:pPr>
      <w:r>
        <w:rPr>
          <w:szCs w:val="28"/>
        </w:rPr>
        <w:t xml:space="preserve">муниципального образования                                        А.А.Зазульский                 </w:t>
      </w:r>
    </w:p>
    <w:p>
      <w:pPr>
        <w:pStyle w:val="TextBodyIndent"/>
        <w:ind w:left="0" w:right="-28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к постановлению </w:t>
      </w:r>
      <w:r>
        <w:rPr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Большекарайского            муниципального образова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омано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 23 ноября 2009 г. № 3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лгосрочная муниципальная целевая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овышение безопасности дорожного движ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Большекарайском муниципальном образовании  Романовского района на 2010-2012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льшекарайского муниципального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разования от 23.11.2009г № 3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госрочная муниципаль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ольшекарайском МО Романовского  района   на 2010 – 201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>
          <w:trHeight w:val="1264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униципальная целевая Программа «Повышение безопасности дорожного движения в Большекарайском муниципальном образовании Романовского района  на 2010 – 2012 годы» (далее – Программа)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«О безопасности дорожного движения», федеральная целевая программа «Повышение безопасности  дорожного движения в 2006 – 2012 годах» утвержденная постановлением Правительства Российской Федерации от 20 февраля 2006 года  № 100, постановление Правительства Саратовской области от 31 июля 2009 года № 340-П «О   долгосрочной областной целевой программе «Повышение безопасности дорожного движения в Саратовской области на 2010-2012 годы».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Большекарайского муниципального образования Романовского муниципального района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 Большекарайского  муниципального образования Романовского муниципального района 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, оценочные показател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целью и задачами Программы являетс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рисков возникновения тяжких последствий от ДТ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 участников дорожного движения и формирование у них стереотипов безопасного поведения на дорог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филактика возникновения ДТП, совершаемых по причине «человеческого фактор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филактика возникновения ДТП, происходящих по техническим причина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филактика возникновения ДТП, происходящих по причине не совершенствования систем организации, управления и контроля дорож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ейшие оценочные показател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жнейшие показател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ранспортного риска (количество лиц, погибших в результате ДТП, на 1 тыс.единиц транспортных средств)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социального риска (количество лиц, погибших в результате ДТП, на 1 тыс.населения) 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 и этапы реализации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0 – 2012 годы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2010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-  2011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-  2012 год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Большекарайского муниципального образования Романовского муниципального района, отдел внутренних дел Романовского района (по согласованию), отдел образования администрации муниципального района ( по согласованию), МУЗ «ЦРБ Романовского района» ( по согласованию), 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объем финансирования мероприятий Программы состав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стного бюджета  80,0 тыс. руб., в том числе на 2010 год-20,0 тыс.руб. на 2011 год-30,0тыс.руб.,на 2012 год-30,0 тыс.руб.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сутствие к 2012 году количества лиц, погибших в результате ДТП . 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роль за выполнением мероприятий Программы осуществляетс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ой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миссией по обеспечению безопасности дорожного движ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 и обосн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ости ее решения программно-целе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ешение проблемы обеспечения безопасности дорожного движения, приобретшей в последнее десятилетие особую остроту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– и все это на фоне неуклонного роста уровня смертности и травматизма людей вследствие дорожно-транспортных происшествий – относятся к наиболее приоритетным задачам страны</w:t>
        <w:tab/>
        <w:t>.В рамках утвержденной распоряжением Правительства Российской Федерации от 17 октября 2005 года № 1707–р Концепции федеральной целевой программы «Повышение безопасности дорожного движения на 2006 – 2012 годы»  постановлением Правительства Российской Федерации от 20 февраля 2006 года № 100 утверждена  федеральная целевая программа «Повышение безопасности дорожного движения   в 2006 – 2012 годах» с объемами финансирования за счет средств федерального бюджета, бюджетов субъектов Российской Федерации и иных источников по года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авительством Саратовской области принято постановление  от 31 июля 2009 года № 340-П «О долгосрочной областной целевой программе «Повышение безопасности дорожного движения в Саратовской области на 2010-2012 годы».</w:t>
      </w:r>
    </w:p>
    <w:p>
      <w:pPr>
        <w:pStyle w:val="Normal"/>
        <w:jc w:val="both"/>
        <w:rPr/>
      </w:pPr>
      <w:r>
        <w:rPr/>
        <w:tab/>
        <w:t>Разработка муниципальной программы с целью реализации государственной политики в области обеспечения безопасности дорожного движения, направленная на сокращение количества дорожно-транспортных происшествий и снижение ущерба от этих происшествий, регламентируется статьей 10 Федерального закона «О безопасности дорожного движения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К основным факторам недостаточного обеспечения БДД относятся:</w:t>
      </w:r>
    </w:p>
    <w:p>
      <w:pPr>
        <w:pStyle w:val="Normal"/>
        <w:jc w:val="both"/>
        <w:rPr/>
      </w:pPr>
      <w:r>
        <w:rPr/>
        <w:tab/>
        <w:t>недостаточная концентрация ресурсов на реализацию конкретных мероприятий, непосредственно влияющих на уровень БДД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/>
      </w:pPr>
      <w:r>
        <w:rPr/>
        <w:tab/>
        <w:t>массовое пренебрежение требованиям БДД, отсутствие транспортной культуры и правосознания со стороны участников дорожного движения и общества;</w:t>
      </w:r>
    </w:p>
    <w:p>
      <w:pPr>
        <w:pStyle w:val="Normal"/>
        <w:jc w:val="both"/>
        <w:rPr/>
      </w:pPr>
      <w:r>
        <w:rPr/>
        <w:tab/>
        <w:t>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 средствами;</w:t>
      </w:r>
    </w:p>
    <w:p>
      <w:pPr>
        <w:pStyle w:val="Normal"/>
        <w:jc w:val="both"/>
        <w:rPr/>
      </w:pPr>
      <w:r>
        <w:rPr/>
        <w:tab/>
        <w:t>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jc w:val="both"/>
        <w:rPr/>
      </w:pPr>
      <w:r>
        <w:rPr/>
        <w:tab/>
        <w:t>В первую очередь необходимо сконцентрировать ресурсы на снижение рисков возникновения ДТП, совершаемых по причине «человеческого фактора», путем повышения правового сознания  участников дорожного движения и формирование у них стереотипов безопасного поведения на дорогах. При  этом концентрацию ресурсов недостаточно ограничивать рамками основной деятельности контрольно-надзорных органов, необходимо дополнительное направление целевых средств на проведение широкомасштабных профилактических акций  «Внимание, дети!», «Внимание пешеход!», «Вежливый водитель», «Зебра» и т.п., размещение информационных материалов  в СМИ, размещение тематической наружной рекламы в общественных местах, создание информационно-пропагандистской продукции, направленных на укрепление дисциплины участников дорожного движения, повышение квалификации водителей и преподавательского состава общеобразовательных школ по Правилам дорожного движения, проведение конкурсов «Безопасное колесо», направленных на профилактику детского и юношеского дорожного травматиз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личество транспортных средств с 2006 по 2008 год увеличилось с 250 ед. до 470 ед.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В период с 2007 по 2009 год на территории Большекарайского образования осуществлялась реализация мероприятий муниципальных целевых программ по повышению безопасности дорожного движения  в Большекарайском муниципальном образовании Романовского района Саратовской област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В рамках данных целевых программ было выполнено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>2008 год:</w:t>
      </w:r>
      <w:r>
        <w:rPr/>
        <w:t xml:space="preserve"> ремонт дорог регионального значения - 800 м</w:t>
      </w:r>
      <w:r>
        <w:rPr>
          <w:vertAlign w:val="superscript"/>
        </w:rPr>
        <w:t>2</w:t>
      </w:r>
      <w:r>
        <w:rPr/>
        <w:t>. Объем финансирования составил 114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счет средств местного бюджета проведен ремонт дорог по пл.Стоякина (0,6 км) Объем финансирования составил- 1800 тыс.руб.</w:t>
      </w:r>
    </w:p>
    <w:p>
      <w:pPr>
        <w:pStyle w:val="Normal"/>
        <w:ind w:firstLine="720"/>
        <w:jc w:val="both"/>
        <w:rPr/>
      </w:pPr>
      <w:r>
        <w:rPr/>
        <w:t xml:space="preserve">2009 год:   приобретено:.) наглядные пособия для общеобразовательной школы,(плакаты – 2 шт., методическая литература)- 1,5 тыс. руб.; прошли курсы повышения квалификации водители – 1 чел. и ИТР- 1 чел.; преподаватели ОБЖ- 1 чел (4.0 тыс.руб.)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настоящее время проблемы, связанные с обеспечением БДД, по-прежнему актуальны и требуют незамедлительного 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изкое правовое сознание участников дорожного движения и отсутствие у них стереотипов безопасного поведения на дорогах приводит к увеличению количества ДТП, совершаемых по причине «человеческого фактора». Также наблюдается увеличение количества ДТП, происходящих по техническим причинам, ввиду значительного износа транспортных средств и недоукомплектования надзорных органов оборудованием для проверки их технического состояния. Не совершенство систем организации, управления и контроля дорожного движения, а также наличие рисков возникновения тяжких последствий от ДТП приводят к увеличению ДТП и следовательно количеству лиц, погибших и пострадавших в их результа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верждение долгосрочной муниципальной целевой программы «Повышение безопасности дорожного движения в Большекарайском муниципальном образовании Романовского района на 2010-2012 годы» позволит обеспечить успешную реализацию политики, направленной на сокращение ДТП и количества лиц, погибших и пострадавших в их результате, что повлечет за собой сокращение экономического ущерба от автомобильных аварий и социальную стабильность в обществе, как в текущем периоде времени, так и в обозримом буду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>2. Цели и задачи Программы, сроки и этапы её реал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Целью Программы является недопущение к 2012 году количества лиц, погибших в результате ДТП.     </w:t>
      </w:r>
    </w:p>
    <w:p>
      <w:pPr>
        <w:pStyle w:val="Normal"/>
        <w:jc w:val="both"/>
        <w:rPr/>
      </w:pPr>
      <w:r>
        <w:rPr/>
        <w:t>Условиями достижения целей Программы является решение следующих задач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вышение правового сознания участников дорожного движения и формирование у них стереотипов безопасного поведение на дорогах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едопущение возникновения ДТП, совершаемых по причине «человеческого фактора»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едопущение возникновения ДТП, происходящих по техническим причинам   сокращение возникновения ДТП, происходящих по причинам не совершенствования систем организации, управления и контроля дорожного движения, </w:t>
      </w:r>
    </w:p>
    <w:p>
      <w:pPr>
        <w:pStyle w:val="Normal"/>
        <w:rPr/>
      </w:pPr>
      <w:r>
        <w:rPr/>
        <w:t xml:space="preserve">   </w:t>
      </w:r>
      <w:r>
        <w:rPr/>
        <w:t xml:space="preserve">снижение рисков возникновения тяжких последствий от ДТП </w:t>
      </w:r>
    </w:p>
    <w:p>
      <w:pPr>
        <w:pStyle w:val="Normal"/>
        <w:rPr/>
      </w:pPr>
      <w:r>
        <w:rPr/>
        <w:t>Реализация Программы осуществляется с 2010 по 2012 годы.</w:t>
      </w:r>
    </w:p>
    <w:p>
      <w:pPr>
        <w:pStyle w:val="Normal"/>
        <w:jc w:val="both"/>
        <w:rPr/>
      </w:pPr>
      <w:r>
        <w:rPr/>
        <w:t>1 этап- 2010 год;</w:t>
      </w:r>
    </w:p>
    <w:p>
      <w:pPr>
        <w:pStyle w:val="Normal"/>
        <w:jc w:val="both"/>
        <w:rPr/>
      </w:pPr>
      <w:r>
        <w:rPr/>
        <w:t>2 этап- 2011 год;</w:t>
      </w:r>
    </w:p>
    <w:p>
      <w:pPr>
        <w:pStyle w:val="Normal"/>
        <w:jc w:val="both"/>
        <w:rPr/>
      </w:pPr>
      <w:r>
        <w:rPr/>
        <w:t>3 этап- 2012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Организация управления реализацией Программы и контроль за ходом ее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равление реализаций Программы осуществляет муниципальный заказчик Программы- администрация Большекарайского муниципального образования Романовского муниципальн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ниципальный заказчик Программы с учетом выделяемых на реализацию Программы финансовых средств 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роль за ходом реализации мероприятий Программы осуществляется главой администрации муниципального образования, комиссией по безопасности дорожного дви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ниципальный заказчик Программы осуществляет координацию деятельности исполнителей Программы, обеспечивая их согласованные действия по реализации программных мероприятий, а также целевому использованию средств местного бюджета, подготавливает и предоставляет в установленном порядке бюджетную справку на финансирование мероприятий на очередной финансовый год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</w:rPr>
        <w:t>4. Оценка эффективности социально-экономических последствий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словием достижения цели и задач Программы является недопущение  к 2012 году количества лиц, погибших в ДТП.  Реализация программных мероприятий создаст определенные условия для снижения уровня травматизма людей в дорожно-транспортных происшествиях, особенно в трудоспособном и детском возрасте, что влечет за собой сокращение экономического ущерба от автомобильных аварий и социальную стабильность в обществе, как в текущем периоде времени, так и в обозримом будущем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Система (перечень) программных мероприятий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9"/>
        <w:gridCol w:w="3427"/>
        <w:gridCol w:w="1615"/>
        <w:gridCol w:w="1623"/>
        <w:gridCol w:w="2155"/>
        <w:gridCol w:w="2311"/>
        <w:gridCol w:w="2133"/>
      </w:tblGrid>
      <w:tr>
        <w:trPr>
          <w:trHeight w:val="82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</w:rPr>
              <w:t>№ 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ых мероприят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г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ный бюдж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422" w:hRule="atLeast"/>
        </w:trPr>
        <w:tc>
          <w:tcPr>
            <w:tcW w:w="1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нижение рисков  возникновения ДТП, совершаемых по причине «человеческого фактора», повышение правового сознания участников дорожного движения и формирования у них стереотипов безопасного поведения на дорогах</w:t>
            </w:r>
          </w:p>
        </w:tc>
      </w:tr>
      <w:tr>
        <w:trPr>
          <w:trHeight w:val="756" w:hRule="atLeast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ирокомасштабных профилактических мероприятий, направленных на укрепление дисциплины участников дорожного  движения (Приложение № 1 к Программ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льшекарайского  МО,ОГИБДД по Романовскому району (по согласованию) администрация Романовского муниципального района ( по согласованию), отдел образования администрации Романовского муниципального района(по согласованию)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преждение опасного поведения и формирование у участников дорожного движения стереотипов безопасного поведения на дорогах</w:t>
            </w:r>
          </w:p>
        </w:tc>
      </w:tr>
      <w:tr>
        <w:trPr>
          <w:trHeight w:val="756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нформационно-пропагандистской продукции , размещение информационных материалов в СМИ по вопросам БДД. Организация и размещение тематической наружной рекламы в общественных местах (Приложение № 2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льшекарайского муниципального образования, отделение ГИБДД по Романовскому району (по согласованию)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 Т О Г О  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организации дорожного движения в Большек. МО РМР (приложение № 3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,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,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окращение возникновения ДТП, происходящих по причинам не совершенствования систем организации, управления и контроля дорожного движения</w:t>
            </w:r>
          </w:p>
        </w:tc>
      </w:tr>
      <w:tr>
        <w:trPr>
          <w:trHeight w:val="12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личного освещения и техническое обслуживание в населенных пунктах района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№ 4 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ольшекарайского муниципального образования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ДД транспорта и пешеходов в темное время суток</w:t>
            </w:r>
          </w:p>
        </w:tc>
      </w:tr>
      <w:tr>
        <w:trPr>
          <w:trHeight w:val="1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ложение № 1 к долгосрочной муниципальной целевой программе «Повышение безопасности дорожного движения в Большекарайском муниципальном образовании Романовского   района на 2010 -2012 годы»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Проведение широкомасштабных профилактических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х на укрепление дисциплины участников дорожного дв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.)</w:t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00"/>
        <w:gridCol w:w="3292"/>
      </w:tblGrid>
      <w:tr>
        <w:trPr>
          <w:trHeight w:val="375" w:hRule="atLeast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0 год</w:t>
            </w:r>
          </w:p>
        </w:tc>
      </w:tr>
      <w:tr>
        <w:trPr>
          <w:trHeight w:val="154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, дети!», «Внимание пешеход!» и др. (организация, изготовление буклетов, листовок, размещение информации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1 год</w:t>
            </w:r>
          </w:p>
        </w:tc>
      </w:tr>
      <w:tr>
        <w:trPr>
          <w:trHeight w:val="11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Автопробег»,  «Велопробег» и др. (организация, изготовление листовок, приобретение призов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: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пробег»,  «Велопробег» и др. (организация, изготовление листовок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</w:tr>
      <w:tr>
        <w:trPr>
          <w:trHeight w:val="63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Приложение № 2 к долгосрочной муниципальной целевой программе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«Повышение безопасности дорожного движения в Большекарайском муниципальном образовании  Романовского  района на 2010 -2012 годы»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информационно-пропагандистской продукции , размещение информационных материалов в СМИ по вопросам БДД. Организация и размещение наружной рекламы в общественных мес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(тыс. руб.)</w:t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3292"/>
      </w:tblGrid>
      <w:tr>
        <w:trPr>
          <w:trHeight w:val="540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0 год </w:t>
            </w:r>
          </w:p>
        </w:tc>
      </w:tr>
      <w:tr>
        <w:trPr>
          <w:trHeight w:val="420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размещение тематических материалов в СМИ по  вопросам БДД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чатных изданий по безопасности дорожного дви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тематической рекламы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ДД в общественных местах, на транспорт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</w:tr>
      <w:tr>
        <w:trPr>
          <w:trHeight w:val="688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иложение № 3 к </w:t>
            </w:r>
            <w:r>
              <w:rPr>
                <w:b/>
              </w:rPr>
              <w:t>долгосроч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целевой программе «Повышение безопасности дорожного движения в Большекарайском муниципальном образовании Романовского  района  на 2010 -2012 год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организации дорожного движения в Большекарайском МО РМР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финансирования из местного бюджета по года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№ 4 к муниципальной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евой программе «Повышение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зопасности дорожного движения  в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льшекарайском муниципальном образовании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Романовского района на 2010 – 2012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ы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уличного освещения и техническое обслуживание </w:t>
      </w:r>
    </w:p>
    <w:p>
      <w:pPr>
        <w:pStyle w:val="Normal"/>
        <w:jc w:val="right"/>
        <w:rPr/>
      </w:pPr>
      <w:r>
        <w:rPr/>
        <w:t>( тыс. руб 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007"/>
        <w:gridCol w:w="1492"/>
        <w:gridCol w:w="962"/>
        <w:gridCol w:w="1517"/>
        <w:gridCol w:w="956"/>
        <w:gridCol w:w="154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ный бюджет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428"/>
        </w:tabs>
        <w:ind w:left="4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4788"/>
        </w:tabs>
        <w:ind w:left="4788" w:hanging="360"/>
      </w:pPr>
    </w:lvl>
    <w:lvl w:ilvl="2">
      <w:start w:val="1"/>
      <w:numFmt w:val="lowerRoman"/>
      <w:lvlText w:val="%3."/>
      <w:lvlJc w:val="right"/>
      <w:pPr>
        <w:tabs>
          <w:tab w:val="num" w:pos="5508"/>
        </w:tabs>
        <w:ind w:left="5508" w:hanging="180"/>
      </w:pPr>
    </w:lvl>
    <w:lvl w:ilvl="3">
      <w:start w:val="1"/>
      <w:numFmt w:val="decimal"/>
      <w:lvlText w:val="%4."/>
      <w:lvlJc w:val="left"/>
      <w:pPr>
        <w:tabs>
          <w:tab w:val="num" w:pos="6228"/>
        </w:tabs>
        <w:ind w:left="6228" w:hanging="360"/>
      </w:pPr>
    </w:lvl>
    <w:lvl w:ilvl="4">
      <w:start w:val="1"/>
      <w:numFmt w:val="lowerLetter"/>
      <w:lvlText w:val="%5."/>
      <w:lvlJc w:val="left"/>
      <w:pPr>
        <w:tabs>
          <w:tab w:val="num" w:pos="6948"/>
        </w:tabs>
        <w:ind w:left="6948" w:hanging="360"/>
      </w:pPr>
    </w:lvl>
    <w:lvl w:ilvl="5">
      <w:start w:val="1"/>
      <w:numFmt w:val="lowerRoman"/>
      <w:lvlText w:val="%6."/>
      <w:lvlJc w:val="right"/>
      <w:pPr>
        <w:tabs>
          <w:tab w:val="num" w:pos="7668"/>
        </w:tabs>
        <w:ind w:left="7668" w:hanging="180"/>
      </w:pPr>
    </w:lvl>
    <w:lvl w:ilvl="6">
      <w:start w:val="1"/>
      <w:numFmt w:val="decimal"/>
      <w:lvlText w:val="%7."/>
      <w:lvlJc w:val="left"/>
      <w:pPr>
        <w:tabs>
          <w:tab w:val="num" w:pos="8388"/>
        </w:tabs>
        <w:ind w:left="8388" w:hanging="360"/>
      </w:pPr>
    </w:lvl>
    <w:lvl w:ilvl="7">
      <w:start w:val="1"/>
      <w:numFmt w:val="lowerLetter"/>
      <w:lvlText w:val="%8."/>
      <w:lvlJc w:val="left"/>
      <w:pPr>
        <w:tabs>
          <w:tab w:val="num" w:pos="9108"/>
        </w:tabs>
        <w:ind w:left="9108" w:hanging="360"/>
      </w:pPr>
    </w:lvl>
    <w:lvl w:ilvl="8">
      <w:start w:val="1"/>
      <w:numFmt w:val="lowerRoman"/>
      <w:lvlText w:val="%9."/>
      <w:lvlJc w:val="right"/>
      <w:pPr>
        <w:tabs>
          <w:tab w:val="num" w:pos="9828"/>
        </w:tabs>
        <w:ind w:left="9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ind w:hanging="1008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14:00Z</dcterms:created>
  <dc:creator>БиК</dc:creator>
  <dc:description/>
  <cp:keywords/>
  <dc:language>en-US</dc:language>
  <cp:lastModifiedBy>Наталья Николаевна</cp:lastModifiedBy>
  <cp:lastPrinted>2011-09-21T11:48:00Z</cp:lastPrinted>
  <dcterms:modified xsi:type="dcterms:W3CDTF">2011-10-28T05:35:00Z</dcterms:modified>
  <cp:revision>179</cp:revision>
  <dc:subject/>
  <dc:title>Положение </dc:title>
</cp:coreProperties>
</file>